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Indstilling til Praktisk Prøve 20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l Kjøbenhavns Amatør-Sejlklubs B-holds lære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</w:rPr>
        <w:t>Lørdag 5. oktober afholder vi Praktisk Prøve i K.A.S. Vi satser på at blive færdig lørdag, men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d søndag 6. oktober klar som reservedag.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SK:</w:t>
      </w:r>
    </w:p>
    <w:p>
      <w:pPr>
        <w:pStyle w:val="Normal"/>
        <w:autoSpaceDE w:val="false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 det er dig der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 samråd med eleven, indstiller til prøve.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</w:rPr>
        <w:t>- påfører elevens navn og medlemsnummer.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ørger for at eleven oplyser år og sted for evt. bestået teoretisk prøve.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r teori bestået uden for K.A.S. medbringes dokumentation for bestået teoretisk prøve.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eder eleven om at medbringe dokumentation for gennemførte natsejladser.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gør eleven opmærksom på at gennemført motorkursus er obligatorisk for at gå til førerprøve.</w:t>
      </w:r>
    </w:p>
    <w:p>
      <w:pPr>
        <w:pStyle w:val="Normal"/>
        <w:autoSpaceDE w:val="false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oplyser eleven om, at CPR-nummer skal oplyses til prøven.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rienterer/ gennemgår skriftet </w:t>
      </w:r>
      <w:r>
        <w:rPr>
          <w:rFonts w:cs="Arial" w:ascii="Arial" w:hAnsi="Arial"/>
          <w:i/>
          <w:color w:val="000000"/>
          <w:sz w:val="22"/>
          <w:szCs w:val="22"/>
        </w:rPr>
        <w:t>”Praktisk Prøve i Kjøbenhavns Amatør Sejlklub”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 eleven.</w:t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sender indstilling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nest 13. september 202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2126"/>
        <w:gridCol w:w="1701"/>
        <w:gridCol w:w="1832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s 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l.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ori bestå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å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i bestået [sted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kurs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ato]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re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 udfyldte skema sendes til:</w:t>
        <w:tab/>
      </w:r>
      <w:r>
        <w:rPr>
          <w:rFonts w:cs="Arial" w:ascii="Arial" w:hAnsi="Arial"/>
          <w:sz w:val="22"/>
          <w:szCs w:val="22"/>
        </w:rPr>
        <w:t>skole@kas.d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 venlig hilsen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oleudvalg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53:00Z</dcterms:created>
  <dc:creator>Ole Michael Pedersen</dc:creator>
  <dc:description/>
  <cp:keywords/>
  <dc:language>en-US</dc:language>
  <cp:lastModifiedBy>Jacob Hermann Olesen</cp:lastModifiedBy>
  <cp:lastPrinted>2019-08-06T15:04:00Z</cp:lastPrinted>
  <dcterms:modified xsi:type="dcterms:W3CDTF">2024-09-02T17:53:00Z</dcterms:modified>
  <cp:revision>2</cp:revision>
  <dc:subject/>
  <dc:title/>
</cp:coreProperties>
</file>